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a 32a</w:t>
      </w:r>
    </w:p>
    <w:p>
      <w:pPr>
        <w:pStyle w:val="Heading1"/>
        <w:rPr>
          <w:sz w:val="24"/>
          <w:szCs w:val="24"/>
        </w:rPr>
      </w:pPr>
      <w:r>
        <w:rPr/>
        <w:t>Nomineringar 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Styrelsen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inerade</w:t>
        <w:tab/>
        <w:tab/>
        <w:tab/>
        <w:tab/>
        <w:t>Nominerade av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ers Lago, ordf FUB</w:t>
        <w:tab/>
        <w:tab/>
        <w:tab/>
        <w:t>Christina Heilborn, FUB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onica Magnusson-Hallberg, ordf Sv Downför.</w:t>
        <w:tab/>
        <w:t>Anna Halldén, Sv Downföreningen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gt Eliasson, Styr. Afasi, Ordf Epilepsiförb</w:t>
        <w:tab/>
        <w:t>Linda Bergfeldt, Afasiförbund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Lotta Håkansson, Ordf. Reumatikerförbundet</w:t>
        <w:tab/>
        <w:t>Elenor Berglund, Reumatikerförbund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Marina Carlsson, Ordf. Personskadeförb. RTP</w:t>
        <w:tab/>
        <w:t>Fredrik Canerstam, RTP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e Sten, Mag o Tarm</w:t>
        <w:tab/>
        <w:tab/>
        <w:tab/>
        <w:t>Peter Eneroth, Mag o Tar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Margaretha Herthelius, Schizofreniförbundet</w:t>
        <w:tab/>
        <w:t>Susanne Björk Satta, Schizofreniförb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Lennart Lundin, Schizofreniförb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Åsa Konradsson-Geuken, Schizofrenif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er Ros, HjärtLung</w:t>
        <w:tab/>
        <w:tab/>
        <w:tab/>
        <w:t>Lotta Sondell, HjärtLung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mmie Trevett, RSMH</w:t>
        <w:tab/>
        <w:tab/>
        <w:tab/>
        <w:t>Åke Nilsson, RSM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Melker Ödebrink, Psoriasisförbundet</w:t>
        <w:tab/>
        <w:tab/>
        <w:t>Tina Norgren, Psoriasisförbunde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if Degler, Hjärnkraft</w:t>
        <w:tab/>
        <w:tab/>
        <w:tab/>
        <w:t>Cecilia Boestad, Hjärnkraf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e Lidbäck, Ordf Neuroförbundet</w:t>
        <w:tab/>
        <w:tab/>
        <w:t>Styrelsen Neuro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a-Lena Jansson, Parkinsonförbundet</w:t>
        <w:tab/>
        <w:tab/>
        <w:t>Jenny Lundström, Parkinsonförbunde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dförand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sabeth Wallenius, Sällsynta Diagnoser</w:t>
        <w:tab/>
        <w:t>Styrelsen Neuro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gt Eliasson, Afasiförb, Epilepsiförb</w:t>
        <w:tab/>
        <w:tab/>
        <w:t>Styrelsen Neuro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sor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dinar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ppleanter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jörn Nilsson, Njurförbundet</w:t>
        <w:tab/>
        <w:tab/>
        <w:t>Sara Norman, Njurförbunde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5580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av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  <w:t>Bilaga 32a Nomineringar till styrelsen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7918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SidhuvudChar">
    <w:name w:val="Sidhuvud Char"/>
    <w:qFormat/>
    <w:rPr>
      <w:rFonts w:ascii="Book Antiqua" w:hAnsi="Book Antiqua" w:cs="Book Antiqua"/>
      <w:sz w:val="24"/>
      <w:szCs w:val="22"/>
    </w:rPr>
  </w:style>
  <w:style w:type="character" w:styleId="SidfotChar">
    <w:name w:val="Sidfot Char"/>
    <w:qFormat/>
    <w:rPr>
      <w:rFonts w:ascii="Book Antiqua" w:hAnsi="Book Antiqua" w:cs="Book Antiqua"/>
      <w:sz w:val="24"/>
      <w:szCs w:val="22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2:00Z</dcterms:created>
  <dc:creator>Lars</dc:creator>
  <dc:description/>
  <cp:keywords/>
  <dc:language>en-US</dc:language>
  <cp:lastModifiedBy>Marre Ahlsen</cp:lastModifiedBy>
  <dcterms:modified xsi:type="dcterms:W3CDTF">2023-04-05T08:20:00Z</dcterms:modified>
  <cp:revision>28</cp:revision>
  <dc:subject/>
  <dc:title/>
</cp:coreProperties>
</file>