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32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lberedningens förslag till Funktionsrätt Sveriges kongress 11 maj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lberedningen har bestått av Lars Berge-Kleber, Anki Sandberg, Håkan Hedman och Jan-Olof Forsé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Presidium för kongre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föranden:</w:t>
        <w:tab/>
      </w:r>
    </w:p>
    <w:p>
      <w:pPr>
        <w:pStyle w:val="Normal"/>
        <w:rPr/>
      </w:pPr>
      <w:r>
        <w:rPr/>
        <w:t xml:space="preserve">Kristina Båth Sågänger </w:t>
        <w:tab/>
        <w:tab/>
        <w:t>RSM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erare:</w:t>
      </w:r>
    </w:p>
    <w:p>
      <w:pPr>
        <w:pStyle w:val="Normal"/>
        <w:rPr/>
      </w:pPr>
      <w:r>
        <w:rPr/>
        <w:t>Utses av kanslie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Styr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förande</w:t>
        <w:br/>
      </w:r>
      <w:r>
        <w:rPr/>
        <w:t>Nicklas Mårtensson</w:t>
        <w:tab/>
        <w:tab/>
        <w:t>Autism Sverige</w:t>
        <w:tab/>
        <w:tab/>
        <w:t>Ny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e vice ordförande</w:t>
        <w:br/>
      </w:r>
      <w:r>
        <w:rPr/>
        <w:t>Marie Steen</w:t>
        <w:tab/>
        <w:tab/>
        <w:tab/>
        <w:t>ILCO</w:t>
        <w:tab/>
        <w:tab/>
        <w:tab/>
        <w:t>Om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e vice ordförande</w:t>
        <w:br/>
      </w:r>
      <w:r>
        <w:rPr/>
        <w:t>Lotta Håkansson</w:t>
        <w:tab/>
        <w:tab/>
        <w:t>Reumatikerförbundet</w:t>
        <w:tab/>
        <w:tab/>
        <w:t>Om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damöter</w:t>
        <w:br/>
      </w:r>
      <w:r>
        <w:rPr/>
        <w:t>Jimmie Trewett</w:t>
        <w:tab/>
        <w:tab/>
        <w:t>RSMH</w:t>
        <w:tab/>
        <w:tab/>
        <w:tab/>
        <w:t>Omval</w:t>
      </w:r>
    </w:p>
    <w:p>
      <w:pPr>
        <w:pStyle w:val="Normal"/>
        <w:rPr/>
      </w:pPr>
      <w:r>
        <w:rPr/>
        <w:t>Marina Carlsson</w:t>
        <w:tab/>
        <w:tab/>
        <w:t>Personskadeförbundet RTP</w:t>
        <w:tab/>
        <w:t>Omval</w:t>
      </w:r>
    </w:p>
    <w:p>
      <w:pPr>
        <w:pStyle w:val="Normal"/>
        <w:rPr/>
      </w:pPr>
      <w:r>
        <w:rPr/>
        <w:t>Veronica Magnusson Hallberg</w:t>
        <w:tab/>
        <w:t>Svenska Downföreningen</w:t>
        <w:tab/>
        <w:t>Omval</w:t>
      </w:r>
    </w:p>
    <w:p>
      <w:pPr>
        <w:pStyle w:val="Normal"/>
        <w:rPr/>
      </w:pPr>
      <w:r>
        <w:rPr/>
        <w:t>Inger Ros</w:t>
        <w:tab/>
        <w:tab/>
        <w:tab/>
        <w:t>Riksförbundet HjärtLung</w:t>
        <w:tab/>
        <w:t>Omval</w:t>
      </w:r>
    </w:p>
    <w:p>
      <w:pPr>
        <w:pStyle w:val="Normal"/>
        <w:rPr/>
      </w:pPr>
      <w:r>
        <w:rPr/>
        <w:t>Anders Lago</w:t>
        <w:tab/>
        <w:tab/>
        <w:tab/>
        <w:t>Riksförbundet FUB</w:t>
        <w:tab/>
        <w:t>Omval</w:t>
      </w:r>
    </w:p>
    <w:p>
      <w:pPr>
        <w:pStyle w:val="Normal"/>
        <w:rPr/>
      </w:pPr>
      <w:r>
        <w:rPr/>
        <w:t>Lise Lidbäck</w:t>
        <w:tab/>
        <w:tab/>
        <w:tab/>
        <w:t>Neuro</w:t>
        <w:tab/>
        <w:tab/>
        <w:t>Nyv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arie</w:t>
        <w:br/>
      </w:r>
      <w:r>
        <w:rPr/>
        <w:t>Christina Boman-Karlsson</w:t>
        <w:tab/>
        <w:tab/>
        <w:t>Schizofreniförbundet</w:t>
        <w:tab/>
        <w:t>Omval</w:t>
      </w:r>
    </w:p>
    <w:p>
      <w:pPr>
        <w:pStyle w:val="Normal"/>
        <w:rPr/>
      </w:pPr>
      <w:r>
        <w:rPr/>
        <w:t>Håkan Jarmar</w:t>
        <w:tab/>
        <w:tab/>
        <w:t>RSMH</w:t>
        <w:tab/>
        <w:tab/>
        <w:tab/>
        <w:t>Om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sättare</w:t>
      </w:r>
    </w:p>
    <w:p>
      <w:pPr>
        <w:pStyle w:val="Normal"/>
        <w:rPr/>
      </w:pPr>
      <w:r>
        <w:rPr/>
        <w:t>Björn Nilsson</w:t>
        <w:tab/>
        <w:tab/>
        <w:t>Njurförbundet</w:t>
        <w:tab/>
        <w:tab/>
        <w:t>Om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ktoriserad revis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wC med huvudansvarig revisor Mats Blomgren till auktoriserad revisor för Funktionssätt Sverige för en period om två å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ilaga 32 b Valberedningens förslag </w:t>
      <w:tab/>
      <w:tab/>
      <w:t xml:space="preserve">Sid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v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7918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1:00Z</dcterms:created>
  <dc:creator>Lars</dc:creator>
  <dc:description/>
  <cp:keywords/>
  <dc:language>en-US</dc:language>
  <cp:lastModifiedBy>Marre Ahlsen</cp:lastModifiedBy>
  <dcterms:modified xsi:type="dcterms:W3CDTF">2023-04-05T08:20:00Z</dcterms:modified>
  <cp:revision>10</cp:revision>
  <dc:subject/>
  <dc:title/>
</cp:coreProperties>
</file>