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Hlk190946095"/>
      <w:bookmarkEnd w:id="0"/>
      <w:r>
        <w:rPr/>
        <w:t>Presentationer av styrelsekandidater, Funktionsrätt Sverige 20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bCs/>
          <w:sz w:val="28"/>
          <w:szCs w:val="28"/>
        </w:rPr>
      </w:pPr>
      <w:r>
        <w:rPr>
          <w:rFonts w:cs="Arial" w:ascii="Arial" w:hAnsi="Arial"/>
          <w:b/>
          <w:bCs/>
          <w:sz w:val="28"/>
          <w:szCs w:val="28"/>
        </w:rPr>
        <w:t>Nicklas Mårtensson</w:t>
      </w:r>
    </w:p>
    <w:p>
      <w:pPr>
        <w:pStyle w:val="Normal"/>
        <w:rPr/>
      </w:pPr>
      <w:r>
        <w:rPr/>
        <w:t>Nicklas är för närvarande ordförande för Funktionsrätt Sverige och har i olika funktioner varit verksam inom funktionsrättsrörelsen sedan 1994. Bland annat som speciallärare, förbundssekreterare för Autism Sverige och generalsekreterare på Funktionsrätt Sverige. Han brinner för att åstadkomma samhällsförändringar som inkluderar alla människor och är därför engagerad i olika styrelser inom civilsamhället. Exempelvis NOD Sverige, Fremia och Universell utformning av arbetsplatser.</w:t>
      </w:r>
    </w:p>
    <w:p>
      <w:pPr>
        <w:pStyle w:val="Normal"/>
        <w:rPr>
          <w:color w:val="000000"/>
        </w:rPr>
      </w:pPr>
      <w:r>
        <w:rPr>
          <w:color w:val="000000"/>
        </w:rPr>
        <w:t>Nicklas drivs av att skapa opinion kring funktionsrättsfrågor i Sverige och där anser han att finansiering, representation och medverkan vid beslut är viktiga frågor för Funktionsrätt Sverige och alla dess medlemsförbund.</w:t>
      </w:r>
    </w:p>
    <w:p>
      <w:pPr>
        <w:pStyle w:val="Heading2"/>
        <w:rPr/>
      </w:pPr>
      <w:r>
        <w:rPr/>
        <w:t>Marie 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e har under ett antal år arbetat med hälso- och sjukvårdsfrågor för Funktionsrätt Sverige, de senaste åren som förste vice ordförande. Hon är sakkunnig i Smer (Statens medicinsketiska råd), där det finns ett samarbete med Funktionsrätt Sverige. Hon har varit med från starten när det gäller att bygga upp en plattform för Eupati i Sverige. Hon vill gärna fullfölja arbetet både när det gäller samarbetet med Smer och förverkligande av Eupati i Sverige.</w:t>
      </w:r>
    </w:p>
    <w:p>
      <w:pPr>
        <w:pStyle w:val="Heading2"/>
        <w:rPr/>
      </w:pPr>
      <w:r>
        <w:rPr/>
        <w:t>Lotta Håkan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tta är ordförande i Reumatikerförbundet sedan 2017. Hon ser Funktionsrätt Sverige som en viktig organisation för samverkan och utveckling. För henne är en jämlik vård en viktig fråga, men hon är på det klara med att i styrelsen måste hon företräda alla. Hon har ett förflutet inom politiken på tunga poster i den kommunala världen, med uppdrag i bland annat SKR samt i EU:s regionkommitté. Lotta har efter sitt politiska liv varit konsult inom byggnadssektorn, samt senior rådgivare åt Pride. </w:t>
      </w:r>
    </w:p>
    <w:p>
      <w:pPr>
        <w:pStyle w:val="Heading2"/>
        <w:rPr/>
      </w:pPr>
      <w:r>
        <w:rPr/>
        <w:t>Marina Carl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rina är förbundsordförande för Personskadeförbundet RTP sedan 20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n har suttit som ledamot i Funktionsrätt Sveriges styrelse sedan 2019 där hennes ansvarsområden berört bland annat ”Arbete och försörjning”, ”Skola, utbildning och familj” och EU. Paletten på uppdrag för Funktionsrätt Sverige har varit bred och spänt över flera rättighetsområden, både nationellt och internationellt. Marina har för Funktionsrätt Sveriges räkning innehaft uppdrag som ledamot i samråd knutna till olika myndigheter och organisationer men även haft delegatuppdrag i delegationer på EU- och FN- nivå. Engagemanget är stort för frågor som rör rättigheter för personer med funktionsnedsättning och för ökad tillgängligheten i samhället i Sverige och värl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Inger Ros</w:t>
      </w:r>
    </w:p>
    <w:p>
      <w:pPr>
        <w:pStyle w:val="Normal"/>
        <w:spacing w:before="0" w:after="0"/>
        <w:rPr/>
      </w:pPr>
      <w:r>
        <w:rPr>
          <w:rFonts w:cs="Times New Roman" w:ascii="Times New Roman" w:hAnsi="Times New Roman"/>
          <w:sz w:val="24"/>
          <w:szCs w:val="24"/>
        </w:rPr>
        <w:t>Inger har tidigare varit ordförande i Riksförbundet HjärtLung mellan 2010-2022. Hon deltagit flitigt i Funktionsrätts olika möten och också tidigare varit ledamot av valberedningen. Inger representerar Funktionsrätt i Regeringens expertgrupp för Behovsstyrd vå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on ingår i ett nätverk inom Funktionsrätt, som bl a arbetat med att ta fram en utbildning i patientföreträdarrollen. Inger brinner för en jämlik hälso- och sjukvård som är personcentrerad och där behoven sty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Anders Lago</w:t>
      </w:r>
    </w:p>
    <w:p>
      <w:pPr>
        <w:pStyle w:val="Normal"/>
        <w:spacing w:before="0" w:after="120"/>
        <w:rPr>
          <w:rFonts w:ascii="Times New Roman" w:hAnsi="Times New Roman" w:cs="Times New Roman"/>
          <w:sz w:val="24"/>
          <w:szCs w:val="24"/>
        </w:rPr>
      </w:pPr>
      <w:bookmarkStart w:id="1" w:name="_Hlk190946095"/>
      <w:bookmarkEnd w:id="1"/>
      <w:r>
        <w:rPr>
          <w:rFonts w:cs="Times New Roman" w:ascii="Times New Roman" w:hAnsi="Times New Roman"/>
          <w:sz w:val="24"/>
          <w:szCs w:val="24"/>
        </w:rPr>
        <w:t>Anders Lago är förbundsordförande i FUB sedan 2021. Han bor i Södertälje och har en son med funktionsnedsättning. Anders har under hela sitt liv varit engagerad i samhällsfrågor, som politiker i Södertälje, i styrelsen för SKR, ordförande för HSB i Sverige, styrelsen i försäkringsbolaget Folksam, ett flertal organisationer och i styrelsen för Internationella Kooperativa Alliansen. Inom funktionsrätt ägnar han sig framför allt åt frågor som rör LSS, arbete och ekonomi. Utöver uppdragen inom FUB och Funktionsrätt Sverige ingår han idag i styrelsen för Stora Sköndal och Berättarministeri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 w:name="_Hlk190844871"/>
      <w:bookmarkEnd w:id="2"/>
      <w:r>
        <w:rPr/>
        <w:t>Anna Bergkvist</w:t>
      </w:r>
    </w:p>
    <w:p>
      <w:pPr>
        <w:pStyle w:val="Normal"/>
        <w:spacing w:before="0" w:after="120"/>
        <w:rPr/>
      </w:pPr>
      <w:r>
        <w:rPr>
          <w:rFonts w:cs="Times New Roman" w:ascii="Times New Roman" w:hAnsi="Times New Roman"/>
          <w:sz w:val="24"/>
          <w:szCs w:val="24"/>
        </w:rPr>
        <w:t>Anna Bergkvist är förbundsordförande Sköldkörtelförbundet och är verksam som konsult i civilsamhället. Hon bor i Stockholm och är 38 år. Hon har en lång erfarenhet som förtroendevald och chef i civilsamhället. Hon har varit Sköldkörtelförbundets ordförande sedan 2019 och under de åren bidragit till att ge en stark röst för personer med sköldkörtelsjukdom. Hon också varit t.f. kanslichef på Forum - de idéburna inom det sociala området, som likt Funktionsrätt Sverige är en paraplyorganisation med liknande uppdrag för sina respektive medlemsorganisationer. Hon har också suttit i styrgruppen för NOD - nationellt organ för civilsamhället och regeringen.</w:t>
      </w:r>
    </w:p>
    <w:p>
      <w:pPr>
        <w:pStyle w:val="Heading2"/>
        <w:rPr/>
      </w:pPr>
      <w:bookmarkStart w:id="3" w:name="_Hlk190844871"/>
      <w:bookmarkEnd w:id="3"/>
      <w:r>
        <w:rPr/>
        <w:t>Annika Lindström</w:t>
      </w:r>
    </w:p>
    <w:p>
      <w:pPr>
        <w:pStyle w:val="Normal"/>
        <w:spacing w:before="0" w:after="120"/>
        <w:rPr/>
      </w:pPr>
      <w:r>
        <w:rPr>
          <w:rFonts w:cs="Times New Roman" w:ascii="Times New Roman" w:hAnsi="Times New Roman"/>
          <w:sz w:val="24"/>
          <w:szCs w:val="24"/>
        </w:rPr>
        <w:t xml:space="preserve">Annika är andre vice ordförande i Autism Sveriges förbundsstyrelse och är verksamhetschef på Antidiskrimineringsbyrån Väst. Hon bor i Göteborg och är 53 år. Annika är medlem i Autism Distrikt Göteborg sedan 2010 och var dess ordförande 2012-2019. Genom sitt arbete på Antidiskrimineringsbyrån Väst har hon gedigna kunskaper om diskriminering av personer med funktionsnedsättning och de brister som finns i dagens samhälle, både genom sina uppdrag för distriktet och genom sina erfarenheter som förälder till ett barn med autism. Annika är en erfaren ledare som också föreläser och har medverkat i utbildningar om anhörigskap vid Sahlgrenska Universitetssjukhus. </w:t>
      </w:r>
    </w:p>
    <w:p>
      <w:pPr>
        <w:pStyle w:val="Heading2"/>
        <w:rPr/>
      </w:pPr>
      <w:r>
        <w:rPr/>
        <w:t>Emma Larsen</w:t>
      </w:r>
    </w:p>
    <w:p>
      <w:pPr>
        <w:pStyle w:val="Normal"/>
        <w:spacing w:before="0" w:after="120"/>
        <w:rPr/>
      </w:pPr>
      <w:r>
        <w:rPr>
          <w:rFonts w:cs="Times New Roman" w:ascii="Times New Roman" w:hAnsi="Times New Roman"/>
          <w:sz w:val="24"/>
          <w:szCs w:val="24"/>
        </w:rPr>
        <w:t>Emma är ordförande Balans Stockholm och studerar Socialantropologi vid Stockholms universitet. Hon bor i Nacka och är 35 år. Hon har varit involverad inom Balans i flera år senaste två åren i dess styrelse och sista året som dess ordförande. Där har hon blivit en uppskattad ledare genom att organisera arbetet efter en tydligare struktur och utvecklat goda samarbete både intern och externt. Emma har avlagt en kandidat i socialantropologi med fokus på bipolärsjukdom. Arbetar just nu på sin masteruppsats om psykiatriambulansen i Stockholms län. De som nominerat Emma lyfter särskilt fram hennes engagemang och vilja att skapa förändring för personer med funktionsnedsättning.</w:t>
      </w:r>
    </w:p>
    <w:sectPr>
      <w:headerReference w:type="default" r:id="rId2"/>
      <w:footerReference w:type="default" r:id="rId3"/>
      <w:type w:val="nextPage"/>
      <w:pgSz w:w="11906" w:h="16838"/>
      <w:pgMar w:left="1417" w:right="1417"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lang w:val="en-US" w:eastAsia="en-US"/>
      </w:rPr>
      <w:drawing>
        <wp:inline distT="0" distB="0" distL="0" distR="0">
          <wp:extent cx="1721485" cy="8350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6" t="-53" r="-26" b="-53"/>
                  <a:stretch>
                    <a:fillRect/>
                  </a:stretch>
                </pic:blipFill>
                <pic:spPr bwMode="auto">
                  <a:xfrm>
                    <a:off x="0" y="0"/>
                    <a:ext cx="1721485" cy="835025"/>
                  </a:xfrm>
                  <a:prstGeom prst="rect">
                    <a:avLst/>
                  </a:prstGeom>
                </pic:spPr>
              </pic:pic>
            </a:graphicData>
          </a:graphic>
        </wp:inline>
      </w:drawing>
    </w:r>
    <w:r>
      <w:rPr/>
      <w:tab/>
    </w:r>
    <w:r>
      <w:rPr>
        <w:b/>
        <w:bCs/>
        <w:sz w:val="48"/>
        <w:szCs w:val="48"/>
      </w:rPr>
      <w:t>35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Rubrik1Char">
    <w:name w:val="Rubrik 1 Char"/>
    <w:qFormat/>
    <w:rPr>
      <w:rFonts w:ascii="Arial" w:hAnsi="Arial" w:eastAsia="Times New Roman" w:cs="Times New Roman"/>
      <w:b/>
      <w:bCs/>
      <w:kern w:val="2"/>
      <w:sz w:val="32"/>
      <w:szCs w:val="32"/>
    </w:rPr>
  </w:style>
  <w:style w:type="character" w:styleId="Rubrik2Char">
    <w:name w:val="Rubrik 2 Char"/>
    <w:qFormat/>
    <w:rPr>
      <w:rFonts w:ascii="Arial" w:hAnsi="Arial" w:eastAsia="Times New Roman" w:cs="Times New Roman"/>
      <w:b/>
      <w:bCs/>
      <w:iCs/>
      <w:sz w:val="28"/>
      <w:szCs w:val="28"/>
    </w:rPr>
  </w:style>
  <w:style w:type="character" w:styleId="LineNumbering">
    <w:name w:val="Line Number"/>
    <w:rPr/>
  </w:style>
  <w:style w:type="character" w:styleId="InternetLink">
    <w:name w:val="Hyperlink"/>
    <w:rPr>
      <w:color w:val="0000FF"/>
      <w:u w:val="single"/>
    </w:rPr>
  </w:style>
  <w:style w:type="character" w:styleId="Mr1">
    <w:name w:val="mr1"/>
    <w:basedOn w:val="Standardstycketeckensnitt"/>
    <w:qFormat/>
    <w:rPr/>
  </w:style>
  <w:style w:type="character" w:styleId="Visuallyhidden">
    <w:name w:val="visually-hidden"/>
    <w:basedOn w:val="Standardstycketeckensnitt"/>
    <w:qFormat/>
    <w:rPr/>
  </w:style>
  <w:style w:type="character" w:styleId="T14">
    <w:name w:val="t-14"/>
    <w:basedOn w:val="Standardstycketeckensnitt"/>
    <w:qFormat/>
    <w:rPr/>
  </w:style>
  <w:style w:type="character" w:styleId="Inlineshowmoretextlinkcontainercollapsed">
    <w:name w:val="inline-show-more-text__link-container-collapsed"/>
    <w:basedOn w:val="Standardstycketeckensnitt"/>
    <w:qFormat/>
    <w:rPr/>
  </w:style>
  <w:style w:type="character" w:styleId="StrongEmphasis">
    <w:name w:val="Strong"/>
    <w:qFormat/>
    <w:rPr>
      <w:b/>
      <w:bCs/>
    </w:rPr>
  </w:style>
  <w:style w:type="character" w:styleId="Whitespacepre">
    <w:name w:val="white-space-pre"/>
    <w:basedOn w:val="Standardstycketeckensnitt"/>
    <w:qFormat/>
    <w:rPr/>
  </w:style>
  <w:style w:type="character" w:styleId="S6">
    <w:name w:val="s6"/>
    <w:basedOn w:val="Standardstycketeckensnitt"/>
    <w:qFormat/>
    <w:rPr/>
  </w:style>
  <w:style w:type="character" w:styleId="S7">
    <w:name w:val="s7"/>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vslistitemwithtoppadding">
    <w:name w:val="pvs-list__item--with-top-padding"/>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eastAsia="Calibri" w:cs="Calibri"/>
    </w:rPr>
  </w:style>
  <w:style w:type="paragraph" w:styleId="S5">
    <w:name w:val="s5"/>
    <w:basedOn w:val="Normal"/>
    <w:qFormat/>
    <w:pPr>
      <w:spacing w:lineRule="auto" w:line="240" w:before="280" w:after="280"/>
    </w:pPr>
    <w:rPr>
      <w:rFonts w:eastAsia="Calibri" w:cs="Calib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1:00Z</dcterms:created>
  <dc:creator>Lars</dc:creator>
  <dc:description/>
  <cp:keywords/>
  <dc:language>en-US</dc:language>
  <cp:lastModifiedBy>Marre Ahlsen</cp:lastModifiedBy>
  <dcterms:modified xsi:type="dcterms:W3CDTF">2025-04-07T14: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